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奥斯迈医疗器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新北区秦岭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7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新北区秦岭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7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柳程</w:t>
            </w:r>
          </w:p>
        </w:tc>
      </w:tr>
      <w:tr>
        <w:trPr>
          <w:trHeight w:val="6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现状评价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4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2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（调查、评价）、王亮兵（调查、评价）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采样）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采样、分析）、周悦（分析）、冯德元（评价）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柳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1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鹏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66085" cy="39560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</wp:posOffset>
                  </wp:positionV>
                  <wp:extent cx="5264785" cy="3947160"/>
                  <wp:effectExtent l="0" t="0" r="0" b="0"/>
                  <wp:wrapTopAndBottom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3-05T05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